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30</wp:posOffset>
            </wp:positionH>
            <wp:positionV relativeFrom="paragraph">
              <wp:posOffset>-233045</wp:posOffset>
            </wp:positionV>
            <wp:extent cx="1013460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BEC ČENK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enkovice č.p. 168,561 64 Čenk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ČO 002786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ovolení užívání/záboru veřejného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/>
      </w:pPr>
      <w:r>
        <w:rPr/>
        <w:t>a) Fyzická osoba:</w:t>
      </w:r>
    </w:p>
    <w:p>
      <w:pPr>
        <w:pStyle w:val="Normal"/>
        <w:spacing w:lineRule="auto" w:line="276"/>
        <w:rPr/>
      </w:pPr>
      <w:r>
        <w:rPr/>
        <w:t>Jméno a adresa žadatele: 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IČO:……………………datum narození…………………………….telefo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rávnická osoba:</w:t>
      </w:r>
    </w:p>
    <w:p>
      <w:pPr>
        <w:pStyle w:val="Normal"/>
        <w:spacing w:lineRule="auto" w:line="276"/>
        <w:rPr/>
      </w:pPr>
      <w:r>
        <w:rPr/>
        <w:t>Název a sídlo firmy: 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IČO:……………………zastoupená:…………………………………telefon………….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vod a popis záboru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záboru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a pozemku p.č.:………………………………..katastrální území:………………………….</w:t>
      </w:r>
    </w:p>
    <w:p>
      <w:pPr>
        <w:pStyle w:val="Normal"/>
        <w:spacing w:lineRule="auto" w:line="276"/>
        <w:rPr/>
      </w:pPr>
      <w:r>
        <w:rPr/>
        <w:t>Povrch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záboru v m2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zahájení záboru:</w:t>
      </w:r>
      <w:r>
        <w:rPr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ukončení záboru</w:t>
      </w:r>
      <w:r>
        <w:rPr/>
        <w:t>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osoby zodpovědné za provedení záb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>telefon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žádosti:</w:t>
      </w:r>
    </w:p>
    <w:p>
      <w:pPr>
        <w:pStyle w:val="Normal"/>
        <w:rPr/>
      </w:pPr>
      <w:r>
        <w:rPr/>
        <w:t>Povinnosti žadatele o povolení užívání veřejného prostra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</w:t>
      </w:r>
    </w:p>
    <w:p>
      <w:pPr>
        <w:pStyle w:val="Normal"/>
        <w:ind w:left="708" w:firstLine="708"/>
        <w:rPr/>
      </w:pPr>
      <w:r>
        <w:rPr/>
        <w:t>Datum</w:t>
        <w:tab/>
        <w:tab/>
        <w:tab/>
        <w:tab/>
        <w:tab/>
        <w:t xml:space="preserve">                      Podpis žada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osti žadatele o povolení užívání/záboru veřejného prostrans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both"/>
        <w:rPr/>
      </w:pPr>
      <w:r>
        <w:rPr/>
        <w:t>Veřejná prostranství jsou definována v Obecně závazné vyhlášce OBCE ČENKOV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1-2023 o místních poplatcích. Veřejná prostranství slouží výhradně svému základnímu účelu a je zakázáno je využívat bez souhlasu obce k jiným úč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>Každá právnická či fyzická osoba, která chce dočasně využít veřejné prostranství pro jiné účely, než pro která mají sloužit, je povinna požádat s uvedením důvodu o souhlas obce Čenk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/>
      </w:pPr>
      <w:r>
        <w:rPr/>
        <w:t>Každý, komu je povoleno zvláštní užívání veřejného prostranství – např. jako součást stavebního provozu, ke skladování materiálu apod., je povinen:</w:t>
      </w:r>
    </w:p>
    <w:p>
      <w:pPr>
        <w:pStyle w:val="Normal"/>
        <w:jc w:val="both"/>
        <w:rPr/>
      </w:pPr>
      <w:r>
        <w:rPr/>
        <w:t>a) používat veřejného prostranství tak, aby bylo co nejméně odnímáno svému účelu a nedocházelo k ohrožení ostatních uživatelů veřejného prostranství</w:t>
      </w:r>
    </w:p>
    <w:p>
      <w:pPr>
        <w:pStyle w:val="Normal"/>
        <w:jc w:val="both"/>
        <w:rPr/>
      </w:pPr>
      <w:r>
        <w:rPr/>
        <w:t>b) zabránit poškozování veřejného prostranství a jeho zařízení</w:t>
      </w:r>
    </w:p>
    <w:p>
      <w:pPr>
        <w:pStyle w:val="Normal"/>
        <w:jc w:val="both"/>
        <w:rPr/>
      </w:pPr>
      <w:r>
        <w:rPr/>
        <w:t xml:space="preserve">c) používat jen vyhrazených prostor a dodržovat stanovené podmínky </w:t>
      </w:r>
    </w:p>
    <w:p>
      <w:pPr>
        <w:pStyle w:val="Normal"/>
        <w:jc w:val="both"/>
        <w:rPr/>
      </w:pPr>
      <w:r>
        <w:rPr/>
        <w:t>d) zabránit tomu, aby docházelo ke znečišťování okolí a odstraňovat případné znečištění, ke kterým by docházelo</w:t>
      </w:r>
    </w:p>
    <w:p>
      <w:pPr>
        <w:pStyle w:val="Normal"/>
        <w:jc w:val="both"/>
        <w:rPr/>
      </w:pPr>
      <w:r>
        <w:rPr/>
        <w:t>e) zabezpečit přístup ke kanalizačním vpustím, uzávěrům vody a plynu včetně rozvodných skříní elektřiny</w:t>
      </w:r>
    </w:p>
    <w:p>
      <w:pPr>
        <w:pStyle w:val="Normal"/>
        <w:jc w:val="both"/>
        <w:rPr/>
      </w:pPr>
      <w:r>
        <w:rPr/>
        <w:t>f) nezakrývat dopravní značky a jiná dopravně bezpečnostní zařízení</w:t>
      </w:r>
    </w:p>
    <w:p>
      <w:pPr>
        <w:pStyle w:val="Normal"/>
        <w:jc w:val="both"/>
        <w:rPr/>
      </w:pPr>
      <w:r>
        <w:rPr/>
        <w:t>g) při omezení provozu na místních komunikacích dodržovat zákon č. 361/2000 Sb.</w:t>
      </w:r>
    </w:p>
    <w:p>
      <w:pPr>
        <w:pStyle w:val="Normal"/>
        <w:jc w:val="both"/>
        <w:rPr/>
      </w:pPr>
      <w:r>
        <w:rPr/>
        <w:t>o provozu na pozemních komunikacích a o změnách některých zákonů (zákon o silničním provozu) v platném znění.</w:t>
      </w:r>
    </w:p>
    <w:p>
      <w:pPr>
        <w:pStyle w:val="Normal"/>
        <w:jc w:val="both"/>
        <w:rPr/>
      </w:pPr>
      <w:r>
        <w:rPr/>
        <w:t>h) po ukončení užívání veřejného prostranství uvést použitý prostor do původního stavu (očistit, zamést, umýt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  <w:t>Nakládat a skládat materiál a výrobky na veřejném prostranství je dovoleno jen tehdy, nelze-li provádět bez zvláštních obtíží jinde. Naložení a složení musí být provedeno co nejrychleji, aby nebylo bráněno v plynulosti provozu po komunikacích. Po odvozu musí být ihned zajištěn úklid celého použitého veřejného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/>
      </w:pPr>
      <w:r>
        <w:rPr/>
        <w:t>Ukončení užívání veřejného prostranství je žadatel povinen ohlásit na obecním úřadě (písemně, e-mailem, osobně příp. telefonicky), kde bude dle vyhlášky č. 1-2023 čl. 5 (Sazba poplatku) vyměřen místní poplatek za užívání veřejného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/>
      </w:pPr>
      <w:r>
        <w:rPr/>
        <w:t>Tento doklad je nedílnou součástí „Žádosti o povolení užívání/záboru veřejného prostranství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vrzuji, že jsem byl seznámen s výše uvedenými povinnostmi žadatele o povolení užívání veřejného prostranstv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</w:t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3:00Z</dcterms:created>
  <dc:creator>MÚ Rtyně v Podkrkonoší</dc:creator>
  <dc:description/>
  <cp:keywords/>
  <dc:language>en-US</dc:language>
  <cp:lastModifiedBy>Josef</cp:lastModifiedBy>
  <cp:lastPrinted>2013-03-22T09:13:00Z</cp:lastPrinted>
  <dcterms:modified xsi:type="dcterms:W3CDTF">2023-05-04T09:53:00Z</dcterms:modified>
  <cp:revision>2</cp:revision>
  <dc:subject/>
  <dc:title>MĚSTO RTYNĚ V PODKRKONOŠÍ</dc:title>
</cp:coreProperties>
</file>