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ková zpr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obcí Orlicko obdrželo se svými partnery dotaci na projekt</w:t>
      </w:r>
      <w:r>
        <w:rPr/>
        <w:t xml:space="preserve"> </w:t>
      </w:r>
      <w:r>
        <w:rPr>
          <w:b/>
        </w:rPr>
        <w:t>Singletrack Orlicko-Kłodz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nitorovací výbor Programu Interreg V-A Česká republika – Polsko schválil na svém jednání 15. 3. 2018 podporu projektu Singletrack Orlicko-Kłodzko, ve kterém je Sdružení obcí Orlicko vedoucím partnerem. Dalšími partnery projektu jsou polské gminy Kudowa Zdrój, Lądek Zdrój, Międzylesie a dále Stowarzyszenie Gmin Ziemi Kłodzkiej a obec Červená Vod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lavním předmětem projektu je vybudování sítě singletracků, což jsou specifické jednosměrné cyklistické trasy široké na jedno kolo budované ve vhodné terénu (viz. ilustrační foto), které cyklistům poskytují zážitek z jízdy na kole v terénu a zároveň zajišťují jejich co nejvyšší bezpečnost. Na české straně bude vybudováno 20 km singletracků v území Suchého vrchu, ostatních asi 40 km bude vybudováno na území polských partner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ustrační fo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lší aktivitou projektu je vybudování dvou parkovacích ploch na Červenovodském sedle o celkové kapacitě 90 míst pro osobní automobily, které budou k dispozici nejen pro uživatele singletracků, ale v zimě doplní stávající parkoviště určené pro běžkaře v Lyžařské běžecké oblasti Buková hora-Suchý v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projektu je vytvoření společné mapy se zakreslením tras singletracků a speciální mobilní aplikace. Celý produkt bude prezentován pod společným loge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et celého projektu je 1 456 231 EURO a z toho na dotaci připadá 1 237 795 EURO. Rozpočet části realizované Sdružením obcí Orlicko je 640 493 EURO a z toho dotace činí 576 443 EURO. Částku 64 050 Euro uhradí Sdružení obcí Orlicko prostřednictví mimořádných členských příspěvků svých členů z řad měst a obcí přiléhajících katastry k řešenému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pohledu časové realizace předpokládáme, že se první cyklisté svezou po nových singletrackách v létě 2020, parkoviště by pak mohla být k dispozici již pro zimní sezónu 2019-202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seda Sdružení obcí Orlicko Petr Fiala uvedl: </w:t>
      </w:r>
      <w:r>
        <w:rPr>
          <w:i/>
        </w:rPr>
        <w:t>Jsme rádi, že jsme v konkurenci mnoha desítek projektů dokázali s tímto projektem uspět. Rozšíří se tak podstatně nabídka atraktivit v našem významném území Červenovodského sedla a Suchého vrchu, uleví se zejména v zimě parkujícím, kdo zná aktuální situaci v běžkařské sezóně ví, o čem mluvím. Velmi si vážím členů našeho svazku, kteří zabezpečí dofinancování tohoto potřebného projektu, děkuji zastupitelům dotčených měst a obcí, že jeho realizaci finančně podpoří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amberku 26. 3. 2018</w:t>
        <w:tab/>
        <w:tab/>
        <w:tab/>
        <w:tab/>
        <w:tab/>
        <w:t xml:space="preserve">   Petr Fi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ředseda Sdružení obcí Orlic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0:00Z</dcterms:created>
  <dc:creator>Vandasek</dc:creator>
  <dc:description/>
  <cp:keywords/>
  <dc:language>en-US</dc:language>
  <cp:lastModifiedBy>Uzivatel</cp:lastModifiedBy>
  <cp:lastPrinted>2012-04-26T14:18:00Z</cp:lastPrinted>
  <dcterms:modified xsi:type="dcterms:W3CDTF">2018-04-03T09:10:00Z</dcterms:modified>
  <cp:revision>2</cp:revision>
  <dc:subject/>
  <dc:title> </dc:title>
</cp:coreProperties>
</file>